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2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рости течения в живом сечении речного русл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скоростей течения воды необходимо при измерении расходов воды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при изучении течений и особенностей скоростного поля потока в реках, озерах и водохранилищах для решения ряда научных и практически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чной гидрометрии скорость течения измеряется в основном гидрометрическими вертушками. Поэтому выполнение настоящей работы основывается на данных измерения скоростей течения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ивом сечении реки с помощью гидрометрической вертушки точечным (в отличие от интеграционного) способом при условии, что ледяной покров, защугованность или зарастание в русле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чечный способ заключается в измерении скоростей течения воды (V) в строго фиксированных точках потока на скоростных вертикалях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рисунок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рабо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данным выписки из книжки для записи измерения расходов вод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таблица 4 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строить поперечный профиль водного сечения реки со скоростными вертика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овести изотахи в живом се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числить среднюю скорость течения на каждой скоростной вертикали аналитически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строить эпюру распределения скоростей течения для одной скоростной вертикали с максимальной глубиной и вычислить для нее среднюю скорость графически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олнен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На листе миллиметровой бумаги (формат 288 х 407 мм) строится профиль водного сечения русла по данным граф 1–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бл. 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изонтальный масштаб (ширина реки) выбирается в 2, 4, 5, 10 или 20 раз мельче вертикального (глубина реки). Точки дна соединяются прямыми лини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рис. 6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скоростных вертикалях у соответствующих точек измерения выписывают значения скорости (графы 4–8, табл.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9850" cy="27006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Расположение вертушки на вертикали (при детальном способе измер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 –  Выписка из книжки для записи измерения расхода воды (вертушкой, детальным способом)  </w:t>
      </w:r>
      <w:r>
        <w:rPr>
          <w:rFonts w:cs="Times New Roman" w:ascii="Times New Roman" w:hAnsi="Times New Roman"/>
          <w:bCs/>
          <w:sz w:val="28"/>
          <w:szCs w:val="28"/>
        </w:rPr>
        <w:t>р. Вилия (д. Прены, створ №1, 31 марта 1999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47"/>
        <w:gridCol w:w="1260"/>
        <w:gridCol w:w="1078"/>
        <w:gridCol w:w="1078"/>
        <w:gridCol w:w="1079"/>
        <w:gridCol w:w="1078"/>
        <w:gridCol w:w="1079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рных и скоростных вертика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постоянного начала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 течения (м/с) в точках скоростных вертикалей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.(0,10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.(0,10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.(0,10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.(0,10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.(0,10м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л.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п.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5943600" cy="437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3" t="18009" r="7300" b="1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Распределение скоростей течения в живом сеч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Вил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спределение скоростей в поперечном сечении реки может быть наглядно представлено при помощи </w:t>
      </w:r>
      <w:r>
        <w:rPr>
          <w:rFonts w:cs="Times New Roman" w:ascii="Times New Roman" w:hAnsi="Times New Roman"/>
          <w:i/>
          <w:sz w:val="28"/>
          <w:szCs w:val="28"/>
        </w:rPr>
        <w:t>изотах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ний, соединяющих точки с одинаковыми скоростями течения. Сечение изотах назначают в зависимости от максимальной скорости и точки разных скоростей соединяют плавными кривыми, интерполируя между значениями скоростей в точках вертикали. Общее количество изотах должно быть от 6 до 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, когда река свободна от льда, изотахи выходят на линию поверхности воды; точки выхода изотах определяют интерполяцией между поверхностными скоростями. Выход изотах в дно и положение их в прибрежной зоне определяют аналогично, т.е. интерполяцией между придонными скоростями и нулевыми скоростями у уре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редняя скорость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ср) на скоростных вертикалях аналитическим способом вычисляется при измерении в пяти точках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ср = 0,1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ов+3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,2+3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,6+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0,8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дно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рении в трёх точках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ср = 0,25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,2+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0,6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0,8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рении в двух точках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ср = 0,5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,2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,8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точке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ср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,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пов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0,2 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0,6 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0,8 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дно – скорости, измеренные на поверхности, на 0,2, 0,6, 0,8 рабочей глубины и у дна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рис. 6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Данные для вычисления средних скоростей берутся из граф 4–8 </w:t>
      </w:r>
      <w:r>
        <w:rPr>
          <w:rFonts w:cs="Times New Roman" w:ascii="Times New Roman" w:hAnsi="Times New Roman"/>
          <w:bCs/>
          <w:sz w:val="28"/>
          <w:szCs w:val="28"/>
        </w:rPr>
        <w:t>табл.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глядное представление о распределении скоростей течения воды на различных глубинах по вертикали даёт </w:t>
      </w:r>
      <w:r>
        <w:rPr>
          <w:rFonts w:cs="Times New Roman" w:ascii="Times New Roman" w:hAnsi="Times New Roman"/>
          <w:i/>
          <w:sz w:val="28"/>
          <w:szCs w:val="28"/>
        </w:rPr>
        <w:t>эпюра скоростей (годограф)</w:t>
      </w:r>
      <w:r>
        <w:rPr>
          <w:rFonts w:cs="Times New Roman" w:ascii="Times New Roman" w:hAnsi="Times New Roman"/>
          <w:sz w:val="28"/>
          <w:szCs w:val="28"/>
        </w:rPr>
        <w:t xml:space="preserve"> – фигура, ограниченная профилем скоростей, направлением вертикали, линиями поверхности и дна </w:t>
      </w:r>
      <w:r>
        <w:rPr>
          <w:rFonts w:cs="Times New Roman" w:ascii="Times New Roman" w:hAnsi="Times New Roman"/>
          <w:bCs/>
          <w:sz w:val="28"/>
          <w:szCs w:val="28"/>
        </w:rPr>
        <w:t>(рис. 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эпюры распределения скоростей по вертикали откладываются глубины, по горизонтали – скорости. Для этого на вертикальной линии отмечают точки измерения скоростей и проводят от этих точек вправо горизонтальные линии, равные в масштабе измеренным скоростям, и соединяют концы их плавной линией (профиль скоростей). Затем точки поверхности и дна вертикали соединяют горизонтальными линиями с профилем и получают эпюру скоростей. </w:t>
      </w:r>
    </w:p>
    <w:p>
      <w:pPr>
        <w:pStyle w:val="Normal"/>
        <w:tabs>
          <w:tab w:val="clear" w:pos="708"/>
          <w:tab w:val="left" w:pos="2112" w:leader="none"/>
          <w:tab w:val="left" w:pos="28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горизонтального и вертикального масштабов производится в зависимости от наибольшей скорости и глубины с таким расчетом, чтобы отношение числа сантиметров по горизонтали (при наибольшей скорости) к числу сантиметров по глубине было 0,7 – 1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распределения скоростей течения по вертикали служит для определения средней скорости на вертикали графическ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эпюры скорости численно равна элементарному расходу воды через вертикаль, т.е. расходу воды на единицу ширины по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ём деления площади годографа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 м²/с) на глубину вертикали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м) вычисляется средняя скорость на вертикали (см. рис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ср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3,058 (м²/с)/2,94 м = 1,04 м/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одографа определяют планиметром или непосредственно, по миллиметровой бумаге, отсчитывая число квадратиков в масштабе. При планиметрировании вычисления и результаты заносятся в ведомость (табл.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2420" cy="315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7 – Эпюра скоростей (годограф). К вычислению средней   скорости по вертикали №4 графическим способ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. Вилия – д. Прены, 31/III – 1999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– Ведомость вычисления средней скорости течения на вертикали графическим способ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 №____ масштаб: вертикальный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изонтальный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41"/>
        <w:gridCol w:w="1475"/>
        <w:gridCol w:w="1550"/>
        <w:gridCol w:w="1985"/>
      </w:tblGrid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 делениях планимет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одограф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м²/с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чё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отсчё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азност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иметр № ___________ Цена деления планимет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годограф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___________ м²/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корос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ср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___________ м/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9:00Z</dcterms:created>
  <dc:creator>XTreme</dc:creator>
  <dc:description/>
  <cp:keywords/>
  <dc:language>en-US</dc:language>
  <cp:lastModifiedBy>XTreme</cp:lastModifiedBy>
  <dcterms:modified xsi:type="dcterms:W3CDTF">2011-11-02T09:19:00Z</dcterms:modified>
  <cp:revision>1</cp:revision>
  <dc:subject/>
  <dc:title/>
</cp:coreProperties>
</file>